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LO DOMANDA DI PARTECIPAZIONE ALLA SELEZIONE PUBBLICA</w:t>
      </w:r>
    </w:p>
    <w:p>
      <w:pPr>
        <w:pStyle w:val="NormaleWeb"/>
        <w:spacing w:lineRule="auto" w:line="264" w:before="0" w:after="0"/>
        <w:jc w:val="center"/>
        <w:rPr/>
      </w:pPr>
      <w:r>
        <w:rPr>
          <w:b/>
          <w:bCs/>
          <w:color w:val="000000"/>
        </w:rPr>
        <w:t>per l’assunzione a tempo indeterminato con minimo 30 ore settimanali, di n. 1 “Farmacista Collaboratore” - livello 1 “C.C.N.L. per i dipendenti di aziende farmaceutiche speciali - A.S.SO.FARM”, presso le farmacie gestite da Farmapesa S.p.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highlight w:val="green"/>
        </w:rPr>
      </w:pPr>
      <w:r>
        <w:rPr>
          <w:rFonts w:cs="Times New Roman" w:ascii="Times New Roman" w:hAnsi="Times New Roman"/>
          <w:b/>
          <w:bCs/>
          <w:color w:val="000000"/>
          <w:highlight w:val="green"/>
        </w:rPr>
      </w:r>
    </w:p>
    <w:p>
      <w:pPr>
        <w:pStyle w:val="Default"/>
        <w:ind w:left="5664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 le</w:t>
      </w:r>
    </w:p>
    <w:p>
      <w:pPr>
        <w:pStyle w:val="Default"/>
        <w:ind w:left="5664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mapesa S.p.A.</w:t>
      </w:r>
    </w:p>
    <w:p>
      <w:pPr>
        <w:pStyle w:val="Default"/>
        <w:ind w:left="5664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 Matteotti, 39</w:t>
      </w:r>
    </w:p>
    <w:p>
      <w:pPr>
        <w:pStyle w:val="Default"/>
        <w:ind w:left="5664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erino Tavarnelle (F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/a a _________________________________ (Prov.________) il _______________________ Codice Fiscale ____________________________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Web"/>
        <w:spacing w:lineRule="auto" w:line="264" w:before="0" w:after="0"/>
        <w:jc w:val="both"/>
        <w:rPr/>
      </w:pPr>
      <w:r>
        <w:rPr/>
        <w:t>di essere ammesso/a a partecipare alla selezione pubblica a tempo indeterminato per minimo 30 ore settimanali, di n. 1 “Farmacista Collaboratore” - livello 1 “C.C.N.L. per i dipendenti di aziende farmaceutiche speciali - A.S.SO.FARM”, presso le farmacie gestite da Farmapesa S.p.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highlight w:val="green"/>
        </w:rPr>
      </w:pPr>
      <w:r>
        <w:rPr>
          <w:rFonts w:cs="Times New Roman" w:ascii="Times New Roman" w:hAnsi="Times New Roman"/>
          <w:b/>
          <w:bCs/>
          <w:color w:val="000000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sotto la propria responsabilità ai sensi degli artt. 46 e 47 del D.P.R. n. 445/2000 e consapevole delle sanzioni penali previste in caso di dichiarazioni mendaci di cui all’art. 76 del citato D.P.R. n. 445/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12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residente in __________________________________________ (Prov. ____) Via/Piazza _________________________________________________ n. ______ C.A.P. _____________, </w:t>
      </w:r>
    </w:p>
    <w:p>
      <w:pPr>
        <w:pStyle w:val="Normal"/>
        <w:numPr>
          <w:ilvl w:val="0"/>
          <w:numId w:val="2"/>
        </w:numPr>
        <w:spacing w:lineRule="auto" w:line="312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omiciliato/a in _________________________________________________ (Prov.______), Via/Piazza ______________________________ n. ______ C.A.P. _____________;</w:t>
      </w:r>
    </w:p>
    <w:p>
      <w:pPr>
        <w:pStyle w:val="Normal"/>
        <w:numPr>
          <w:ilvl w:val="0"/>
          <w:numId w:val="2"/>
        </w:numPr>
        <w:spacing w:lineRule="auto" w:line="312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ulare ______________________________________________________________________, e-mail _______________________________________________________________________, PEC (qualora posseduta) 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284" w:right="0" w:hanging="284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di essere in possesso della cittadinanza _____________________________________ (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  <w:t>per i cittadini dei Paesi terzi andrà indicato anche il titolo che consente di soggiornare in Italia ed il possesso dei diritti civili e politici nello stato di provenienza ovvero il possesso dello status di rifugiato _______________________________________________________________________);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284" w:right="0" w:hanging="284"/>
        <w:jc w:val="both"/>
        <w:rPr/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  <w:t>(per i cittadini degli Stati membri dell’unione Europea e dei Paesi Terzi)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di avere un’adeguata conoscenza della lingua italiana parlata e scritta;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284" w:right="0" w:hanging="284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di essere in possesso del seguente titolo di studio necessario ai fini dell’ammissione alla selezione: ________________________________________, conseguito in data _______________, presso ____________________________, con al seguente votazione _______________________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  <w:t>(i candidati in possesso di un titolo di studio conseguito all’estero, devono indicare di seguito gli estremi del provvedimento con il quale il titolo di studio posseduto è stato riconosciuto equipollente al corrispondente titolo di studio italiano richiesto dal presente avviso di selezione: _____________________________________________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284" w:right="0" w:hanging="284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di essere in possesso della abilitazione all’esercizio della professione conseguita in data ______________________________________; 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284" w:right="0" w:hanging="284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di essere iscritto/a all’Albo Professionale dei Farmacisti della provincia di _____________________________, al n° ______________in data_____________; 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284" w:right="0" w:hanging="284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di essere in possesso dell’idoneità psico-fisica allo svolgimento delle mansioni specifiche della posizione lavorativa oggetto di selezione;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284" w:right="0" w:hanging="284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di non essere escluso dall’elettorato politico attivo, né essere stato destituito o dispensato, ovvero essere stato dichiarato decaduto dall’impiego presso una pubblica amministrazione;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non aver riportato condanne penali o comunque di non avere procedimenti penali in corso, di non trovarsi in stato di interdizione o che a suo carico non sussistono provvedimenti di prevenzione o altre misure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che escludono, secondo le leggi vigenti, l'accesso ai pubblici impieghi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110"/>
          <w:sz w:val="24"/>
          <w:szCs w:val="24"/>
        </w:rPr>
        <w:t>che comportino la destituzione del personale dipendente presso le pubbliche amministrazioni o gli enti pubblici economici;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284" w:right="0" w:hanging="284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di essere in possesso della patente di guida non inferiore alla cat. B ed automunito/a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incorrere nelle cause ostative di cui all’art. 53, comma 16 ter, d.lgs. 165/2001;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ossesso dei seguenti titoli di cui al punto 6-fase 3 dell’avviso di selezione:</w:t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398860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bookmarkEnd w:id="0"/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284" w:right="0" w:hanging="284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di accettare tutte le indicazioni contenute nel presente avviso di selezione;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284" w:right="0" w:hanging="284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di dare il proprio consenso al trattamento dei dati personali, compresi i dati sensibili, al fine della gestione della presente procedura, ai sensi del D.Lgs. 196/2003 e del Regolamento (UE) 2016/679 </w:t>
      </w:r>
      <w:r>
        <w:rPr>
          <w:rFonts w:cs="Times New Roman" w:ascii="Times New Roman" w:hAnsi="Times New Roman"/>
          <w:sz w:val="24"/>
          <w:szCs w:val="24"/>
        </w:rPr>
        <w:t>e di acconsentire alla pubblicazione del proprio nome negli elenchi relativi a calendari ed esiti delle prove, con le relative votazioni conseguite;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candidato, se portatore di handicap, deve specificare di seguito l’eventuale ausilio necessario in relazione al proprio handicap, nonché l’eventuale necessità di tempi aggiuntivi per lo svolgimento delle prove: 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lineRule="auto" w:line="264" w:before="0" w:after="0"/>
        <w:jc w:val="both"/>
        <w:rPr/>
      </w:pPr>
      <w:r>
        <w:rPr/>
        <w:t>Al fine di consentire alla Società di predisporre per tempo i mezzi e gli strumenti necessari, il/la candidato/a allega alla presente domanda di partecipazione, pena l’esclusione dalla selezione, la certificazione medica richiesta al punto 3, lett. p), dell’avviso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Wingdings" w:cs="Times New Roman"/>
          <w:color w:val="000000"/>
          <w:sz w:val="24"/>
          <w:szCs w:val="24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Si allega alla presente:</w:t>
      </w:r>
    </w:p>
    <w:p>
      <w:pPr>
        <w:pStyle w:val="Normal"/>
        <w:autoSpaceDE w:val="false"/>
        <w:jc w:val="both"/>
        <w:rPr>
          <w:rFonts w:ascii="Times New Roman" w:hAnsi="Times New Roman" w:eastAsia="Wingdings" w:cs="Times New Roman"/>
          <w:color w:val="000000"/>
          <w:sz w:val="24"/>
          <w:szCs w:val="24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- copia documento di identità in corso di validità</w:t>
      </w:r>
    </w:p>
    <w:p>
      <w:pPr>
        <w:pStyle w:val="Normal"/>
        <w:autoSpaceDE w:val="false"/>
        <w:jc w:val="both"/>
        <w:rPr/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- curriculum vitae datato e firmato</w:t>
      </w:r>
    </w:p>
    <w:p>
      <w:pPr>
        <w:pStyle w:val="Normal"/>
        <w:autoSpaceDE w:val="false"/>
        <w:jc w:val="both"/>
        <w:rPr>
          <w:rFonts w:ascii="Times New Roman" w:hAnsi="Times New Roman" w:eastAsia="Wingdings" w:cs="Times New Roman"/>
          <w:color w:val="000000"/>
          <w:sz w:val="24"/>
          <w:szCs w:val="24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Data ___________________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Firma del candidato</w:t>
      </w:r>
    </w:p>
    <w:p>
      <w:pPr>
        <w:pStyle w:val="NormaleWeb"/>
        <w:spacing w:lineRule="auto" w:line="264" w:before="0" w:after="0"/>
        <w:ind w:left="0" w:right="0" w:firstLine="567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NormaleWeb"/>
        <w:spacing w:lineRule="auto" w:line="264" w:before="0" w:after="0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NormaleWeb"/>
        <w:spacing w:lineRule="auto" w:line="264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Roman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vantGarde Md BT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Roman;Courier New" w:hAnsi="Myriad Roman;Courier New" w:cs="Myriad Roman;Courier New"/>
      </w:rPr>
    </w:pPr>
    <w:r>
      <w:rPr>
        <w:rFonts w:cs="Myriad Roman;Courier New" w:ascii="Myriad Roman;Courier New" w:hAnsi="Myriad Roman;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/>
        <w:rFonts w:ascii="Times New Roman" w:hAnsi="Times New Roman" w:eastAsia="Arial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Roman;Courier New" w:hAnsi="Myriad Roman;Courier New" w:cs="Myriad Roman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Roman;Courier New" w:hAnsi="Myriad Roman;Courier New" w:cs="Myriad Roman;Courier Ne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eastAsia="Arial" w:cs="Times New Roman"/>
      <w:i w:val="false"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b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Arial" w:cs="Times New Roman"/>
      <w:i w:val="false"/>
      <w:iCs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yriad Roman;Courier New" w:hAnsi="Myriad Roman;Courier New" w:cs="Myriad Roman;Courier New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ender">
    <w:name w:val="Envelope Return"/>
    <w:basedOn w:val="Normal"/>
    <w:pPr/>
    <w:rPr>
      <w:rFonts w:ascii="AvantGarde Md BT" w:hAnsi="AvantGarde Md BT" w:cs="AvantGarde Md BT"/>
      <w:b/>
      <w:i/>
      <w:color w:val="800000"/>
      <w:sz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 Rounded MT Bold" w:hAnsi="Arial Rounded MT Bold" w:cs="Arial Rounded MT Bold"/>
      <w:b/>
      <w:color w:val="800000"/>
      <w:sz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mbria" w:hAnsi="Cambria" w:eastAsia="Times New Roman" w:cs="Cambria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Garamond" w:hAnsi="Garamond" w:eastAsia="Calibri" w:cs="Garamond"/>
      <w:sz w:val="22"/>
      <w:szCs w:val="22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13:00Z</dcterms:created>
  <dc:creator>mbelli</dc:creator>
  <dc:description/>
  <dc:language>en-US</dc:language>
  <cp:lastModifiedBy/>
  <cp:lastPrinted>2022-10-07T10:08:00Z</cp:lastPrinted>
  <dcterms:modified xsi:type="dcterms:W3CDTF">2022-10-07T08:11:09Z</dcterms:modified>
  <cp:revision>5</cp:revision>
  <dc:subject/>
  <dc:title>Tavarnelle Val di Pesa marzo 2003</dc:title>
</cp:coreProperties>
</file>